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2/2018 đến ngày 16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11"/>
        <w:gridCol w:w="4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Tiếp tục giới thiệu một số điều của Luật trẻ em và hướng dẫn Bảo vệ trẻ em và phòng chống HIV/ÁIDS (Đ/c Nam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iếp tục triển khai Công tác nuôi heo đất của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: Sinh hoạt lớp (GVC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Duyệt KH tuần các bộ phậ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Trực báo đầu tuần chuyên môn tại phòng P.HT (</w:t>
            </w:r>
            <w:r>
              <w:rPr>
                <w:sz w:val="20"/>
                <w:szCs w:val="24"/>
              </w:rPr>
              <w:t>BGH, TT, TPT, YT, VT, TB, T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hồ sơ dự cuộc thi Sáng tạo TTN-NĐ &amp; KHKT cấp huyện (T. Thạ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4: +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+ Tiếp tục giới thiệu một số điều của Luật trẻ em và hướng dẫn Bảo vệ trẻ em và phòng chống HIV/ÁIDS (Đ/c Nam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+ Tiếp tục triển khai Công tác nuôi heo đất của Liên độ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5 : Sinh hoạt lớp (GVCN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rưng bày sản phẩm dự thi Sáng tạo TTN-NĐ&amp;KHKT cấp huyện (C.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Các tổ CM gửi đề kiểm tra học kì I các môn trường ra  về HT (TT C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dự cuộc thi Sáng tạo TTN-NĐ &amp; KHKT cấp huyện (T. Thạch, C. Vy, T. Vũ, T. Quốc &amp; H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àm kế hoạch XHHGD để tăng cường phòng máy Vi tính (Đ/c Nam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cuộc thi Sáng tạo TTN-NĐ &amp; KHKT cấp huyện (T. Thạch, C. Vy, T. Vũ, T. Quốc &amp; HS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mưu HT ra QĐ ban ra đề, in sao đề (đối với các môn trường ra đề) và Quyết định hội đồng coi, chấm kiểm tra học kỳ 1 năm học 2018-201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Tham dự bế mạc cuộc thi Sáng tạo TTN-NĐ &amp; KHKT cấp huyện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khối 6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TCT 8 (T.Nam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công tác dạy và học Bồi dưỡng HSG khối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sổ đầu bài, sổ gọi tên và ghi điểm, sổ báo giảng (T.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khai mạc và kiểm tra công tác HS tham gia BDHSG huyện tại Trường THCS Vinh Thanh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Công tác truyền thông về HIV/AIDS cho học sinh toàn trường (T.Nam, C.Nguyên và tổ VP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môn, GV lên kế hoạch dạy bù để kịp tiến độ chương trì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HS BDHSG huyện tại trường THCS Vinh Thanh (Đ/c Thạch).</w:t>
            </w:r>
          </w:p>
        </w:tc>
      </w:tr>
      <w:tr>
        <w:trPr>
          <w:trHeight w:val="11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 tra c/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huyện tại THCS Phú Thượng (Đ/c Nam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3h30’: </w:t>
            </w:r>
            <w:r>
              <w:rPr>
                <w:rFonts w:cs="Arial" w:ascii="Arial" w:hAnsi="Arial"/>
                <w:color w:val="242B2D"/>
                <w:sz w:val="20"/>
                <w:szCs w:val="20"/>
                <w:shd w:fill="E2F1F8" w:val="clear"/>
              </w:rPr>
              <w:t xml:space="preserve"> </w:t>
            </w:r>
            <w:r>
              <w:rPr>
                <w:sz w:val="24"/>
                <w:szCs w:val="24"/>
              </w:rPr>
              <w:t>Bảo vệ cơ quan - Tu sửa CSVC - Chăm sóc cây - Vệ sinh nhà trường (Bảo vệ,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ự thi Vyolimpic Toán, Vật lý qua mạng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c/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huyện tại THCS Phú Thượng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10:00Z</dcterms:created>
  <dc:creator>mtc</dc:creator>
  <dc:description/>
  <cp:keywords/>
  <dc:language>en-US</dc:language>
  <cp:lastModifiedBy>User</cp:lastModifiedBy>
  <cp:lastPrinted>2017-12-11T09:32:00Z</cp:lastPrinted>
  <dcterms:modified xsi:type="dcterms:W3CDTF">2018-12-11T00:04:00Z</dcterms:modified>
  <cp:revision>8</cp:revision>
  <dc:subject/>
  <dc:title>Phòng GD&amp;ĐT Phú Vang</dc:title>
</cp:coreProperties>
</file>